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к проекту приказа министерства образования Ставропольского края </w:t>
        <w:br/>
        <w:t>«</w:t>
      </w:r>
      <w:r>
        <w:rPr>
          <w:color w:val="000000"/>
          <w:sz w:val="28"/>
        </w:rPr>
        <w:t>О внесении изменений в административный регламент предоставления министерством образования Ставропольского края государственной услуги «</w:t>
      </w:r>
      <w:r>
        <w:rPr>
          <w:color w:val="000000"/>
          <w:kern w:val="2"/>
          <w:sz w:val="28"/>
          <w:szCs w:val="28"/>
        </w:rPr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 в Ставропольском крае, об участниках единого  государственного экзамена и о результатах единого государственного экзамена</w:t>
      </w:r>
      <w:r>
        <w:rPr>
          <w:color w:val="000000"/>
          <w:sz w:val="28"/>
        </w:rPr>
        <w:t xml:space="preserve">», утвержденный приказом министерства образования и молодежной политики Ставропольского края от 07 декабря 2016 г. </w:t>
        <w:br/>
        <w:t>№ 1353-пр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Проект приказа министерства образования Ставропольского края      </w:t>
        <w:br/>
        <w:t>«</w:t>
      </w:r>
      <w:r>
        <w:rPr>
          <w:color w:val="000000"/>
          <w:sz w:val="28"/>
        </w:rPr>
        <w:t xml:space="preserve">О внесении изменений в административный регламент предоставления министерством образования Ставропольского края государствен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 в Ставропольском крае, об участниках единого  государственного экзамена и о результатах единого государственного экзамена», утвержденный приказом министерства образования и молодежной политики Ставропольского края от 07 декабря 2016 г. </w:t>
        <w:br/>
        <w:t>№ 1353-пр</w:t>
      </w:r>
      <w:r>
        <w:rPr>
          <w:sz w:val="28"/>
          <w:szCs w:val="28"/>
        </w:rPr>
        <w:t xml:space="preserve">» (далее – проект приказа), разработан с целью  </w:t>
      </w:r>
      <w:r>
        <w:rPr>
          <w:color w:val="000000"/>
          <w:kern w:val="2"/>
          <w:sz w:val="28"/>
          <w:szCs w:val="28"/>
        </w:rPr>
        <w:t xml:space="preserve">снижения </w:t>
        <w:br/>
        <w:t>административных барьеров при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bidi="hi-IN"/>
        </w:rPr>
        <w:t>Проект приказа соответствует требованиям антимонополь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bidi="hi-IN"/>
        </w:rPr>
        <w:t>Проект приказа не содержит норм, устанавливающих новые или изменяющих ранее предусмотренные нормативными правовыми актами Ставропольского края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Ставропольского края, затрагивающих вопросы осуществления предпринимательской и инвестицио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приказа не потребует дополнительных расходов из бюджет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каза соответствует законодательству Российской Федерации и законодательству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6:00Z</dcterms:created>
  <dc:creator>naymova_ia</dc:creator>
  <dc:description/>
  <dc:language>en-US</dc:language>
  <cp:lastModifiedBy>Заяц Екатерина Михайловна</cp:lastModifiedBy>
  <cp:lastPrinted>2021-07-15T17:45:00Z</cp:lastPrinted>
  <dcterms:modified xsi:type="dcterms:W3CDTF">2021-07-15T14:45:00Z</dcterms:modified>
  <cp:revision>5</cp:revision>
  <dc:subject/>
  <dc:title/>
</cp:coreProperties>
</file>